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left="540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7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5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оведении в 2011 году областного тура конкурса на зв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номинации «Лучший экономист»</w:t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Руководствуясь подпунктом 3.1.18.5 Положения о департаменте сельского хозяйства и продовольствия Кировской области, утвержденного постановлением Правительства области от 25.12.2008 № 157/551, в целях исполнения приказа Министерства сельского хозяйства Российской Федерации от 30.07.2010 № 269 «О проведении конкурсов на звание „Лучший по профессии” в номинации „Лучший экономист”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0" w:firstLine="708"/>
        <w:jc w:val="both"/>
        <w:rPr/>
      </w:pPr>
      <w:r>
        <w:rPr>
          <w:sz w:val="28"/>
          <w:szCs w:val="28"/>
        </w:rPr>
        <w:t>Провести в 2011 году областной тур конкурса на звание «Лучший по профессии» в номинации «Лучший экономист» (далее – областной тур конкурс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0" w:firstLine="708"/>
        <w:jc w:val="both"/>
        <w:rPr/>
      </w:pPr>
      <w:r>
        <w:rPr>
          <w:sz w:val="28"/>
          <w:szCs w:val="28"/>
        </w:rPr>
        <w:t>Создать областную конкурсную комиссию по подведению итогов областного тура конкурса на звание «Лучший по профессии» в номинации «Лучший экономист» (далее – областная конкурсная комиссия), утвердить её состав и регламент работы. Прилага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0" w:firstLine="708"/>
        <w:jc w:val="both"/>
        <w:rPr/>
      </w:pPr>
      <w:r>
        <w:rPr>
          <w:sz w:val="28"/>
          <w:szCs w:val="28"/>
        </w:rPr>
        <w:t>Органам местного самоуправления, осуществляющим отдельные   государственные полномочия области по поддержке сельскохозяйственного производства (далее – органы местного самоуправления):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708"/>
        <w:jc w:val="both"/>
        <w:rPr/>
      </w:pPr>
      <w:r>
        <w:rPr>
          <w:sz w:val="28"/>
          <w:szCs w:val="28"/>
        </w:rPr>
        <w:t>Принимать до 04.08.2011 от претендентов на участие в конкурсе на звание «Лучший по профессии» в номинации «Лучший экономист» (далее – претенденты) документы, представленные в соответствии с пунктом 3.3 Положения о проведении конкурса на звание «Лучший по профессии» в номинации «Лучший экономист», утвержденного приказом Министерства сельского хозяйства Российской Федерации от 30.07.2010 № 269                    «О проведении конкурсов на звание „Лучший по профессии” в номинации „Лучший экономист”» (далее – Положение).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708"/>
        <w:jc w:val="both"/>
        <w:rPr/>
      </w:pPr>
      <w:r>
        <w:rPr>
          <w:sz w:val="28"/>
          <w:szCs w:val="28"/>
        </w:rPr>
        <w:t>Проверять правильность составления и полноту представленных документов, отсутствие в них противоречий и счетных ошибок, своевременность их представления, а также соответствие претендентов квалификационным требованиям к участникам конкурса, предусмотренным Положением (далее – квалификационные требования).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:</w:t>
      </w:r>
    </w:p>
    <w:p>
      <w:pPr>
        <w:pStyle w:val="Normal"/>
        <w:numPr>
          <w:ilvl w:val="2"/>
          <w:numId w:val="2"/>
        </w:numPr>
        <w:spacing w:lineRule="exact" w:line="400"/>
        <w:ind w:left="0" w:firstLine="708"/>
        <w:jc w:val="both"/>
        <w:rPr/>
      </w:pPr>
      <w:r>
        <w:rPr>
          <w:sz w:val="28"/>
          <w:szCs w:val="28"/>
        </w:rPr>
        <w:t>В случае выявления неправильного составления, неполноты представленных документов, наличия в них недостоверных сведений или счетных ошибок либо несоответствия претендентов квалификационным требованиям уведомлять претендентов не позднее дня получения от них документов о выявленных недостатках и возвращать им представленные ими документы.</w:t>
      </w:r>
    </w:p>
    <w:p>
      <w:pPr>
        <w:pStyle w:val="Normal"/>
        <w:numPr>
          <w:ilvl w:val="2"/>
          <w:numId w:val="2"/>
        </w:numPr>
        <w:spacing w:lineRule="exact" w:line="400"/>
        <w:ind w:left="0" w:firstLine="708"/>
        <w:jc w:val="both"/>
        <w:rPr/>
      </w:pPr>
      <w:r>
        <w:rPr>
          <w:sz w:val="28"/>
          <w:szCs w:val="28"/>
        </w:rPr>
        <w:t>В случае соблюдения установленных требований в срок до 08.08.2011 представить согласованные руководителем органа местного самоуправления и заверенные печатью соответствующего органа местного самоуправления либо администрации муниципального района или муниципального образования «Город Киров» документы, представленные претендентами, в отдел прогнозирования и информационно-аналитического обеспечения департам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0" w:firstLine="708"/>
        <w:jc w:val="both"/>
        <w:rPr/>
      </w:pPr>
      <w:r>
        <w:rPr>
          <w:sz w:val="28"/>
          <w:szCs w:val="28"/>
        </w:rPr>
        <w:t>Отделу прогнозирования и информационно-аналитического обеспечения департамента (Бернатова В.А.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400"/>
        <w:ind w:left="0" w:firstLine="708"/>
        <w:jc w:val="both"/>
        <w:rPr/>
      </w:pPr>
      <w:r>
        <w:rPr>
          <w:sz w:val="28"/>
          <w:szCs w:val="28"/>
        </w:rPr>
        <w:t>Направить настоящее распоряжение в день его подписания органам местного самоуправления и для опубликования на интернет-сайте департамен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400"/>
        <w:ind w:left="0" w:firstLine="708"/>
        <w:jc w:val="both"/>
        <w:rPr/>
      </w:pPr>
      <w:r>
        <w:rPr>
          <w:sz w:val="28"/>
          <w:szCs w:val="28"/>
        </w:rPr>
        <w:t>Принимать от органов местного самоуправления документы претендентов, представленные в соответствии с подпунктом 3.3.2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400"/>
        <w:ind w:left="0" w:firstLine="708"/>
        <w:jc w:val="both"/>
        <w:rPr/>
      </w:pPr>
      <w:r>
        <w:rPr>
          <w:sz w:val="28"/>
          <w:szCs w:val="28"/>
        </w:rPr>
        <w:t>Проверять правильность составления и полноту представленных документов, отсутствие в них противоречий и счетных ошибок, своевременность их представления, а также соответствие претендентов квалификационным требованиям, предусмотренным Полож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4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:</w:t>
      </w:r>
    </w:p>
    <w:p>
      <w:pPr>
        <w:pStyle w:val="Normal"/>
        <w:numPr>
          <w:ilvl w:val="2"/>
          <w:numId w:val="2"/>
        </w:numPr>
        <w:spacing w:lineRule="exact" w:line="400"/>
        <w:ind w:left="0" w:firstLine="708"/>
        <w:jc w:val="both"/>
        <w:rPr/>
      </w:pPr>
      <w:r>
        <w:rPr>
          <w:sz w:val="28"/>
          <w:szCs w:val="28"/>
        </w:rPr>
        <w:t>В случае выявления неправильного составления, неполноты представленных документов, наличия в них недостоверных сведений или счетных ошибок либо несоответствия претендентов квалификационным требованиям уведомлять органы местного самоуправления не позднее дня получения от них документов о выявленных недостатках и возвращать им такие документ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spacing w:lineRule="exact" w:line="400"/>
        <w:ind w:left="0" w:firstLine="732"/>
        <w:jc w:val="both"/>
        <w:rPr/>
      </w:pPr>
      <w:r>
        <w:rPr>
          <w:sz w:val="28"/>
          <w:szCs w:val="28"/>
        </w:rPr>
        <w:t>В случае соблюдения установленных требований п</w:t>
      </w:r>
      <w:r>
        <w:rPr>
          <w:color w:val="000000"/>
          <w:sz w:val="28"/>
          <w:szCs w:val="28"/>
        </w:rPr>
        <w:t>ровести оценку и сопоставление значений показателей, содержащихся в представленных документах, в соответствии с Полож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1701" w:leader="none"/>
        </w:tabs>
        <w:spacing w:lineRule="exact" w:line="40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Составить и передать </w:t>
      </w:r>
      <w:r>
        <w:rPr>
          <w:sz w:val="28"/>
          <w:szCs w:val="28"/>
        </w:rPr>
        <w:t>областной конкурсной комиссии</w:t>
      </w:r>
      <w:r>
        <w:rPr>
          <w:color w:val="000000"/>
          <w:sz w:val="28"/>
          <w:szCs w:val="28"/>
        </w:rPr>
        <w:t xml:space="preserve"> в срок </w:t>
      </w:r>
      <w:r>
        <w:rPr>
          <w:sz w:val="28"/>
          <w:szCs w:val="28"/>
        </w:rPr>
        <w:t xml:space="preserve">до 10.08.2011 </w:t>
      </w:r>
      <w:r>
        <w:rPr>
          <w:color w:val="000000"/>
          <w:sz w:val="28"/>
          <w:szCs w:val="28"/>
        </w:rPr>
        <w:t>проект протокола её заседания вместе с документами, представленными участниками конкур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400"/>
        <w:ind w:left="0" w:firstLine="708"/>
        <w:jc w:val="both"/>
        <w:rPr/>
      </w:pPr>
      <w:r>
        <w:rPr>
          <w:sz w:val="28"/>
          <w:szCs w:val="28"/>
        </w:rPr>
        <w:t>Направить копию протокола заседания областной конкурсной комиссии, а также документы, представленные победителем областного тура конкурса, в срок до 15.08.2011 в департамент экономики и финансов Министерства сельского хозяй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0" w:firstLine="708"/>
        <w:jc w:val="both"/>
        <w:rPr/>
      </w:pPr>
      <w:r>
        <w:rPr>
          <w:sz w:val="28"/>
          <w:szCs w:val="28"/>
        </w:rPr>
        <w:t>Областной конкурсной комиссии провести в срок до 12.08.2011 областной тур конкурса и принять одно из следующих решений: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бедителем участника областного тура конкурса, который соответствует какому-либо из следующих условий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рал максимальное количество баллов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единственный представил для участия в конкурсе документы, соответствующие требованиям, установленным Положением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представил для участия в конкурсе документы, соответствующие требованиям, установленным Положением, ранее иных участников конкурса, если иные участники конкурса набрали равное с ним количество баллов.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708"/>
        <w:jc w:val="both"/>
        <w:rPr/>
      </w:pPr>
      <w:r>
        <w:rPr>
          <w:sz w:val="28"/>
          <w:szCs w:val="28"/>
        </w:rPr>
        <w:t>О прекращении проведения конкурса без определения победителя в случаях, когда не представлены документы ни одним участником, либо все представленные документы или претенденты на участие в конкурсе не соответствуют требованиям, установленным Полож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департамента Головкову И.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 А.А. Котлячков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7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1</dc:creator>
  <dc:description/>
  <cp:keywords/>
  <dc:language>en-US</dc:language>
  <cp:lastModifiedBy>1</cp:lastModifiedBy>
  <cp:lastPrinted>2011-07-13T14:08:00Z</cp:lastPrinted>
  <dcterms:modified xsi:type="dcterms:W3CDTF">2011-07-14T11:20:00Z</dcterms:modified>
  <cp:revision>37</cp:revision>
  <dc:subject/>
  <dc:title> </dc:title>
</cp:coreProperties>
</file>